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6-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εκπαιδευτικών Δ.Ε. που παραμένουν Υπεράριθμοι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3600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 ΕΙΔΙΚΟΤΗ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ΧΟΛΕΙΟ ΠΡΟΕΛΕΥΣ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βάκη Αργυρ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ρτού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ελαώρα Γεωργ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ωργαλαδάκη Ευαγγελ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έκος Ευθύμ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Νε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λάφη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ου Χρή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ύλου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οραστού Θεοδώ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Βόνιτσ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οδίστριας Νικό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ουμάνη Αναστ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στακού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άκης Κωνσταντί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Βόνιτσ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γιώργας Χαράλαμπος - Νεκτά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σπερινό Γυμνάσιο Μεσολογγ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ράκης Στυλιαν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Κατοχή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άκης Ιωά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γιάννη Θεοδώ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ίντας Χρή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Νεάπολη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ανίδης Εμμανουή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ζάνη Ευγε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ΐτη – Κάκκου Τριανταφυλλ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Παναιτωλ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μά Αθαν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λιώνη Φωτε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Νε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αβοδήμου Παρασκευ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ρμάτη Ειρή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μαγκούλη Ευαγγε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άκου Ελισάβε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Γαβαλού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άκου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ά Φερενί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σιούκα – Φαρφάρα Ασημί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Κατούν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ίδου Σωσά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οχρίστου Λαμπρ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νίσης Ιωά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ύλας Νικό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στρογιάννη Αικατερί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ύσιας Κωνσταντί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μμενόπουλος Χαράλαμπ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όπουλος Γεώ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/σιο Αγίου Βλασ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ούλη Αγλαΐ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σχήρ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άδη Νεκτ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έρη Νί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πούλου Αλεξάνδ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Ευην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γιάννη Κωνσταντί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Θέρμ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ώστας Θωμ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κλής Οδυσσέ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χός Μιχαή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ίου Στυλιαν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Γουριά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όπουλος Αθανά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έτσου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ώνης Βασί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άσου Αικατερί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πάνου Ειρή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εφαλάκης Εμμανουή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Μακρυνε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ρά Κωνσταντί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ναριώτη Σωτη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υβιώτη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άζαρη Ιωάν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οδήμος Νεκτά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δικιώτης Αντών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Κατοχή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φεκούλας Δημή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ύση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δήμου Ουρα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Μακρυνε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ζαχαρίας Αθανά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ιλοπούλου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ός Ιάσον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ύλη Ιου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άμη – Φωτιάδη Καλλιόπ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άχου Χρυσ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4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γεώργος Γεώ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ώγκου Μαριάν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κειμίδου Ελέ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νδρονικόλα Αναστ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αλαζούλας Ιωάνν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νδρός Δημή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σπερινό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ρρου Σταυρ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ρέλλια Ευαγγελ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ή Κωνσταντί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ίου Ανθ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όμου Ευά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άκη Αναστ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άρλας Δημή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αρά Φωτε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ϋφαντοπούλου Δωροθέ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σπερινό ΕΠΑΛ  Αγρινίου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ρόπουλος Αθανά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6-20T16:02:00Z</cp:lastPrinted>
  <dcterms:modified xsi:type="dcterms:W3CDTF">2015-06-30T14:17:00Z</dcterms:modified>
  <cp:revision>932</cp:revision>
  <dc:subject/>
  <dc:title/>
</cp:coreProperties>
</file>